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类文阅读</w:t>
      </w:r>
      <w:r>
        <w:rPr>
          <w:rFonts w:eastAsia="黑体" w:cs="黑体" w:ascii="黑体" w:hAnsi="黑体"/>
          <w:bCs/>
          <w:sz w:val="32"/>
          <w:szCs w:val="32"/>
        </w:rPr>
        <w:t xml:space="preserve">-11  </w:t>
      </w:r>
      <w:r>
        <w:rPr>
          <w:rFonts w:ascii="黑体" w:hAnsi="黑体" w:cs="黑体" w:eastAsia="黑体"/>
          <w:bCs/>
          <w:sz w:val="32"/>
          <w:szCs w:val="32"/>
        </w:rPr>
        <w:t>军神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军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志远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支衣衫褴褛的队伍行进在草地上，远远的，一个人走在前头，他的影子在天际线下，是一个小黑点，后面，很远很远的地方，是打着军旗行进的红军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从茨坪出发，过湘江，一直走到这一眼看不到边的草地，陆青一直都走在这支队伍的前头，他是号手，军号一响，红军战士就要向前冲锋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军号是德国的，铜的，铮亮铮亮的，能照见号兵的脸。一吹，声音特别嘹亮，十里八里都能听见。军号的主人叫阿贵，每天号不离手。阿贵是广东人，读过学堂，从南昌暴动开始，一路吹到井冈山。号谱虽然复杂，但对喇叭匠陆青来说不是难事，很快就学会了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阿贵把军号用一个牛皮套套着，拴了一大块红绸子，时刻带在身边。号兵陆青跟屁虫似的追着阿贵，想着有一天自己成为这军号的主人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一天，阿贵说</w:t>
      </w:r>
      <w:r>
        <w:rPr>
          <w:rFonts w:eastAsia="楷体" w:cs="楷体" w:ascii="楷体" w:hAnsi="楷体"/>
          <w:sz w:val="28"/>
          <w:szCs w:val="28"/>
        </w:rPr>
        <w:t>:“</w:t>
      </w:r>
      <w:r>
        <w:rPr>
          <w:rFonts w:ascii="楷体" w:hAnsi="楷体" w:cs="楷体" w:eastAsia="楷体"/>
          <w:sz w:val="28"/>
          <w:szCs w:val="28"/>
        </w:rPr>
        <w:t>喇叭青，我要是牺牲了，你得继续吹，吹到革命胜利……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陆青回答</w:t>
      </w:r>
      <w:r>
        <w:rPr>
          <w:rFonts w:eastAsia="楷体" w:cs="楷体" w:ascii="楷体" w:hAnsi="楷体"/>
          <w:sz w:val="28"/>
          <w:szCs w:val="28"/>
        </w:rPr>
        <w:t>:“</w:t>
      </w:r>
      <w:r>
        <w:rPr>
          <w:rFonts w:ascii="楷体" w:hAnsi="楷体" w:cs="楷体" w:eastAsia="楷体"/>
          <w:sz w:val="28"/>
          <w:szCs w:val="28"/>
        </w:rPr>
        <w:t>我想要军号，可不想你死，我们要一起吹着军号去见毛委员！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湘江之役，白匪用了飞机大炮，红军的浮桥被打断，战士的鲜血染红了湘江……号兵阿贵在湘江渡口吹响了冲锋号，一颗炸弹在江边爆炸，号声戛然而止，阿贵的脑袋被弹片削掉了，一团血雾喷过来，鲜血浸透了红绸。血喷了陆青一脸，他拾起军号，用尽平生的气力吹响，他的脸和军号、军旗都融在湘江猩红的血色中，</w:t>
      </w:r>
      <w:r>
        <w:rPr>
          <w:rFonts w:ascii="楷体" w:hAnsi="楷体" w:cs="楷体" w:eastAsia="楷体"/>
          <w:sz w:val="28"/>
          <w:szCs w:val="28"/>
          <w:u w:val="single"/>
        </w:rPr>
        <w:t>①号声呜咽，号声嘹亮</w:t>
      </w:r>
      <w:r>
        <w:rPr>
          <w:rFonts w:ascii="楷体" w:hAnsi="楷体" w:cs="楷体" w:eastAsia="楷体"/>
          <w:sz w:val="28"/>
          <w:szCs w:val="28"/>
        </w:rPr>
        <w:t>……红军在付出巨大的牺牲后，成功突围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后，这军号跟了陆青，跟着主力红军，一路走来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松潘草原的天气，一会儿一变，刚刚是万里晴空，一下子就暴雨如注。陆青行进在草地上，任雨水浇过头顶，他把军号塞进背包，打开背上破旧的油纸雨伞，冒雨前行。雨雾中的陆青感到特别疲惫，他走不动了。雷鸣电闪中，他仿佛看到了阿贵在和他说军号的事……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暴雨过后，草原上弥漫着雨雾，天边还出现了一道彩虹，陆青又饿又乏，放眼回望，军旗变成一个小点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前方，是一块绿色的草坪，过了草坪就是一大片灌木丛，陆青喝光水壶中最后一口水，扔掉了被雨打烂的油纸伞，擦了擦军号，整理了一下背包，踏上了绿色的草坪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脚下去，陆青感觉自己飞了起来，而后整个身子迅速地沉下去，仿佛大地里仲出一只手在拽他，他挣扎着，越挣扎陷得越深。陆青试图扔掉身上的背包，可是根本摘不下来，就这样，他一点一点被绿色的泥浆包围。时间似乎静止了，他听到了自己的心跳声……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陆青半个身子没在沼泽里，他脑子是清醒的，用尽最后的力量，他吹响了军号，</w:t>
      </w:r>
      <w:r>
        <w:rPr>
          <w:rFonts w:ascii="楷体" w:hAnsi="楷体" w:cs="楷体" w:eastAsia="楷体"/>
          <w:sz w:val="28"/>
          <w:szCs w:val="28"/>
          <w:u w:val="single"/>
        </w:rPr>
        <w:t>②号声嘹亮，号声鸣咽……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吹号加速了陆青的下沉，很快，淤泥没了他的脖子，陆青想，战友们呢，能听到号声吗？一瞬间，他的眼晴模糊了，他清晰地看到了阿贵，张开双臂从红色的湘江走来，他睁不开眼睛了，但是他觉得自己的脚踏在一块石头上，他用左臂，高高地举起军号，他要让战友们看到军号……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红军队伍走到这里，正是晚霞满天的时候。一望无垠的草地上，只见陆青的手在高高地擎起，军号紧握在他的手里，像个路标，红绸子在风中飘舞……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政委和红军战士们向着军号敬了军礼，绕过这片死沼，向远方，向红霞灿烂的地方走去……</w:t>
      </w:r>
    </w:p>
    <w:p>
      <w:pPr>
        <w:pStyle w:val="Normal"/>
        <w:spacing w:lineRule="auto" w:line="360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018</w:t>
      </w:r>
      <w:r>
        <w:rPr>
          <w:rFonts w:ascii="楷体" w:hAnsi="楷体" w:cs="楷体" w:eastAsia="楷体"/>
          <w:sz w:val="28"/>
          <w:szCs w:val="28"/>
        </w:rPr>
        <w:t>年第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期《北方文学》，有删改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1.</w:t>
      </w:r>
      <w:r>
        <w:rPr>
          <w:rFonts w:ascii="宋体" w:hAnsi="宋体" w:cs="黑体"/>
          <w:sz w:val="28"/>
          <w:szCs w:val="28"/>
        </w:rPr>
        <w:t>军号的主人先后是</w:t>
      </w:r>
      <w:r>
        <w:rPr>
          <w:rFonts w:ascii="宋体" w:hAnsi="宋体" w:cs="黑体"/>
          <w:sz w:val="28"/>
          <w:szCs w:val="28"/>
          <w:u w:val="single"/>
        </w:rPr>
        <w:t xml:space="preserve">            </w:t>
      </w:r>
      <w:r>
        <w:rPr>
          <w:rFonts w:ascii="宋体" w:hAnsi="宋体" w:cs="黑体"/>
          <w:sz w:val="28"/>
          <w:szCs w:val="28"/>
        </w:rPr>
        <w:t>、</w:t>
      </w:r>
      <w:r>
        <w:rPr>
          <w:rFonts w:ascii="宋体" w:hAnsi="宋体" w:cs="黑体"/>
          <w:sz w:val="28"/>
          <w:szCs w:val="28"/>
          <w:u w:val="single"/>
        </w:rPr>
        <w:t xml:space="preserve">             </w:t>
      </w:r>
      <w:r>
        <w:rPr>
          <w:rFonts w:ascii="宋体" w:hAnsi="宋体" w:cs="黑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2.</w:t>
      </w:r>
      <w:r>
        <w:rPr>
          <w:rFonts w:ascii="宋体" w:hAnsi="宋体" w:cs="黑体"/>
          <w:sz w:val="28"/>
          <w:szCs w:val="28"/>
        </w:rPr>
        <w:t>短文第</w:t>
      </w:r>
      <w:r>
        <w:rPr>
          <w:rFonts w:cs="黑体" w:ascii="宋体" w:hAnsi="宋体"/>
          <w:sz w:val="28"/>
          <w:szCs w:val="28"/>
        </w:rPr>
        <w:t>3~7</w:t>
      </w:r>
      <w:r>
        <w:rPr>
          <w:rFonts w:ascii="宋体" w:hAnsi="宋体" w:cs="黑体"/>
          <w:sz w:val="28"/>
          <w:szCs w:val="28"/>
        </w:rPr>
        <w:t>自然段属于（顺叙  倒叙  插叙）。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3.</w:t>
      </w:r>
      <w:r>
        <w:rPr>
          <w:rFonts w:ascii="宋体" w:hAnsi="宋体" w:cs="黑体"/>
          <w:sz w:val="28"/>
          <w:szCs w:val="28"/>
        </w:rPr>
        <w:t>短文两次写到了军号声，这两次军号声分别想要传达怎样的意思</w:t>
      </w:r>
      <w:r>
        <w:rPr>
          <w:rFonts w:cs="黑体" w:ascii="宋体" w:hAnsi="宋体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短文以“军号”为题，有什么作用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案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阿贵  陆青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插叙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第一次军号是鼓舞战友们奋勇向前、全年突围。第二次军号是提醒战友避开沼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军号”是全文的线索，也承载着主人公陆青的顽强精神、英雄气概、高尚情怀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每逢国庆节，伟的父亲总是穿上褪了色的旧军装把庭院打扫干净，在门前挂一面鲜红的国旗，然后默立，肃穆庄严。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  </w:t>
      </w:r>
      <w:r>
        <w:rPr>
          <w:rFonts w:ascii="楷体_GB2312;楷体" w:hAnsi="楷体_GB2312;楷体" w:eastAsia="楷体_GB2312;楷体"/>
          <w:sz w:val="28"/>
          <w:szCs w:val="28"/>
        </w:rPr>
        <w:t>一天，伟的父亲又要爬上木梯，亲手挂红旗。父亲有些气喘，动作迟钝，臂膀抬不高手发抖。突然，伟看见父亲像根没立稳的木桩从梯子上横落下来。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伟的父亲住进了医院，打氧输液仍昏迷不醒，伟整日守在病床边。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  </w:t>
      </w:r>
      <w:r>
        <w:rPr>
          <w:rFonts w:ascii="楷体_GB2312;楷体" w:hAnsi="楷体_GB2312;楷体" w:eastAsia="楷体_GB2312;楷体"/>
          <w:sz w:val="28"/>
          <w:szCs w:val="28"/>
        </w:rPr>
        <w:t>清晨，伟打开父亲床头的窗户时听见一曲国歌奏响，原来是医院举行升旗仪式。清爽的空气携着激昂的乐曲从窗口涌进，狭窄的病房里就有庄严的回响震颤胸口，这时，伟看见一直昏迷的父亲正渐渐苏醒，先是双腿立正似的合拢，接着手慢慢向头部挪，样子像在敬礼，最后双眼缓缓睁开。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国歌浑厚雄壮，国旗冉冉升起。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伟发现父亲的眼里有了硝烟，耳里有了冲锋号角，那是一场难忘的反击战：在暴风骤雨般的枪声中，伟的父亲终于高高挂起血染的五星红旗，庄严敬礼。</w:t>
      </w: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国歌戛然而止，伟的父亲望着窗外的国旗，面带笑容永远闭合了双眼。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此后，每年国庆节，伟像父亲一样把庭院扫干净，在门前挂一面鲜红的国旗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给短文拟一个合适的题目，写在短文前的横线上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每逢国庆假，伟的父亲是怎样升国旗的？请用“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”在短文中画出来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从父亲的升旗仪式中，你体会到他怎样的感情？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父亲去世后，伟为什么要每年在家门前升国旗？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案：</w:t>
      </w:r>
    </w:p>
    <w:p>
      <w:pPr>
        <w:pStyle w:val="Normal"/>
        <w:spacing w:lineRule="auto" w:line="360"/>
        <w:ind w:right="-512"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例：一面国旗</w:t>
      </w:r>
    </w:p>
    <w:p>
      <w:pPr>
        <w:pStyle w:val="Normal"/>
        <w:spacing w:lineRule="auto" w:line="360"/>
        <w:ind w:right="-512"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画：伟的父亲总是穿上褪色的旧军装把庭院打扫干净，在门前挂一面鲜红的国旗，然后默立，肃穆庄严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512"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我体会到他对国旗、对祖国的热爱。</w:t>
      </w:r>
    </w:p>
    <w:p>
      <w:pPr>
        <w:pStyle w:val="Normal"/>
        <w:spacing w:lineRule="auto" w:line="360"/>
        <w:ind w:right="-512"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伟一方面是为了纪念父亲，另一方面是因为他理解了父亲对国旗的感情，决定把这份感情传承下去，所以他每年国庆节在家门前升国旗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32:00Z</dcterms:created>
  <dc:creator>优榜眼youbangyan.com</dc:creator>
  <dc:description>微信号youbangyan666</dc:description>
  <cp:keywords>微信号youbangyan666</cp:keywords>
  <dc:language>en-US</dc:language>
  <cp:lastModifiedBy>罗</cp:lastModifiedBy>
  <dcterms:modified xsi:type="dcterms:W3CDTF">2022-11-17T05:44:25Z</dcterms:modified>
  <cp:revision>2</cp:revision>
  <dc:subject>优榜眼youbangyan.com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BA1220570480DB0C3280E6BF0E0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